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</w:t>
      </w:r>
      <w:r>
        <w:rPr>
          <w:b/>
          <w:lang w:val="es-AR"/>
        </w:rPr>
        <w:t>Nº  142</w:t>
      </w:r>
      <w:r>
        <w:rPr>
          <w:lang w:val="es-AR"/>
        </w:rPr>
        <w:t xml:space="preserve">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01/09/11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Presidente de la Comisión Permanente de Asesoramiento Legislativo Nº 1 a cargo de la Presidencia del Poder Legislativo, a los efectos de remitir adjunto Proyectos de Leyes Sancionados referente a: “Aplicación a la actividad minera de los principios ambientales preventivos, precautorios y de equidad intergeneracional establecidos en la Ley 25.675…”, “Establecer el Programa de Estadística y Censos Provincial en el ámbito de la Provincia…” y ”Reafirmanse los inpresciptible derechos sobre las Islas Malvinas, Georgias y Sandwich y sus espacios marítimos circundantes como parte integrante del Territorio de la Provincia de Tierra del Fuego, Antártida e Islas del Atlántico Sur conforme lo estipula la Ley nacional 26.552”, fotocopias autenticadas de las   Resoluciones de Cámara Nros. 099/011 a la 120/11 y 122/11 a la 128/11, Declaración de Cámara Nº 001/11, dados en Sesión Ordinaria del día 25 de Agosto del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gislador Ricardo FURLAN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idente de la Comisión  Nº 1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cargo de la Presidencia del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der Legislativo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lbany" w:hAnsi="Arial;Albany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5:00Z</dcterms:created>
  <dc:creator>Colossus User</dc:creator>
  <dc:description/>
  <cp:keywords/>
  <dc:language>en-US</dc:language>
  <cp:lastModifiedBy>Admin</cp:lastModifiedBy>
  <cp:lastPrinted>2011-09-04T16:12:00Z</cp:lastPrinted>
  <dcterms:modified xsi:type="dcterms:W3CDTF">2011-10-26T17:15:00Z</dcterms:modified>
  <cp:revision>2</cp:revision>
  <dc:subject/>
  <dc:title>NOTA Nº  085 /10</dc:title>
</cp:coreProperties>
</file>